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50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23   </w:t>
      </w:r>
      <w:r>
        <w:rPr>
          <w:rFonts w:ascii="黑体;SimHei" w:hAnsi="黑体;SimHei" w:cs="宋体;SimSun" w:eastAsia="黑体;SimHei"/>
          <w:b/>
          <w:sz w:val="28"/>
          <w:szCs w:val="28"/>
        </w:rPr>
        <w:t>古  诗  三  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目标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生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确读写“蚕桑、耕田、箬笠”等词语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要有感情地朗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背诵三首诗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默写前两首诗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要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会诗词的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会诗人的思想感情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要养成课外主动积累古诗词的良好习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学习重点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ascii="黑体;SimHei" w:hAnsi="黑体;SimHei" w:cs="宋体;SimSun" w:eastAsia="黑体;SimHei"/>
          <w:sz w:val="24"/>
          <w:szCs w:val="24"/>
        </w:rPr>
        <w:t>我知道以下是学习的重点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体会诗词的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会诗人的思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1063" w:hanging="1063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学法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想完成以上学习目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要多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借助课下注释或手中的工具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会诗词的内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准备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想了解更多的描写田园风光的诗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去多搜集一些相关资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能做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要查阅翁卷、范成大、张志和三位诗人的生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诗歌特色、诗的创作成就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1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过程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㈠课前预习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能正确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准字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通诗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下列加点字注音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)   (   )  (   )  (   )  (   )  (   )  (   )  (    ) 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蚕     昼     耘     绩     塞     箬     笠     鹭      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能区别形近字组词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塞</w:t>
      </w:r>
      <w:r>
        <w:rPr>
          <w:rFonts w:cs="宋体;SimSun" w:ascii="宋体;SimSun" w:hAnsi="宋体;SimSun"/>
          <w:sz w:val="24"/>
          <w:szCs w:val="24"/>
        </w:rPr>
        <w:t xml:space="preserve">(     )      </w:t>
      </w:r>
      <w:r>
        <w:rPr>
          <w:rFonts w:ascii="宋体;SimSun" w:hAnsi="宋体;SimSun" w:cs="宋体;SimSun"/>
          <w:sz w:val="24"/>
          <w:szCs w:val="24"/>
        </w:rPr>
        <w:t>箬</w:t>
      </w:r>
      <w:r>
        <w:rPr>
          <w:rFonts w:cs="宋体;SimSun" w:ascii="宋体;SimSun" w:hAnsi="宋体;SimSun"/>
          <w:sz w:val="24"/>
          <w:szCs w:val="24"/>
        </w:rPr>
        <w:t xml:space="preserve">(     )     </w:t>
      </w:r>
      <w:r>
        <w:rPr>
          <w:rFonts w:ascii="宋体;SimSun" w:hAnsi="宋体;SimSun" w:cs="宋体;SimSun"/>
          <w:sz w:val="24"/>
          <w:szCs w:val="24"/>
        </w:rPr>
        <w:t>蓑</w:t>
      </w:r>
      <w:r>
        <w:rPr>
          <w:rFonts w:cs="宋体;SimSun" w:ascii="宋体;SimSun" w:hAnsi="宋体;SimSun"/>
          <w:sz w:val="24"/>
          <w:szCs w:val="24"/>
        </w:rPr>
        <w:t xml:space="preserve">(     )     </w:t>
      </w:r>
      <w:r>
        <w:rPr>
          <w:rFonts w:ascii="宋体;SimSun" w:hAnsi="宋体;SimSun" w:cs="宋体;SimSun"/>
          <w:sz w:val="24"/>
          <w:szCs w:val="24"/>
        </w:rPr>
        <w:t>耕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</w:t>
      </w:r>
      <w:r>
        <w:rPr>
          <w:rFonts w:cs="宋体;SimSun" w:ascii="宋体;SimSun" w:hAnsi="宋体;SimSun"/>
          <w:sz w:val="24"/>
          <w:szCs w:val="24"/>
        </w:rPr>
        <w:t xml:space="preserve">(     )      </w:t>
      </w:r>
      <w:r>
        <w:rPr>
          <w:rFonts w:ascii="宋体;SimSun" w:hAnsi="宋体;SimSun" w:cs="宋体;SimSun"/>
          <w:sz w:val="24"/>
          <w:szCs w:val="24"/>
        </w:rPr>
        <w:t>笠</w:t>
      </w:r>
      <w:r>
        <w:rPr>
          <w:rFonts w:cs="宋体;SimSun" w:ascii="宋体;SimSun" w:hAnsi="宋体;SimSun"/>
          <w:sz w:val="24"/>
          <w:szCs w:val="24"/>
        </w:rPr>
        <w:t xml:space="preserve">(     )     </w:t>
      </w:r>
      <w:r>
        <w:rPr>
          <w:rFonts w:ascii="宋体;SimSun" w:hAnsi="宋体;SimSun" w:cs="宋体;SimSun"/>
          <w:sz w:val="24"/>
          <w:szCs w:val="24"/>
        </w:rPr>
        <w:t>衰</w:t>
      </w:r>
      <w:r>
        <w:rPr>
          <w:rFonts w:cs="宋体;SimSun" w:ascii="宋体;SimSun" w:hAnsi="宋体;SimSun"/>
          <w:sz w:val="24"/>
          <w:szCs w:val="24"/>
        </w:rPr>
        <w:t xml:space="preserve">(     )     </w:t>
      </w:r>
      <w:r>
        <w:rPr>
          <w:rFonts w:ascii="宋体;SimSun" w:hAnsi="宋体;SimSun" w:cs="宋体;SimSun"/>
          <w:sz w:val="24"/>
          <w:szCs w:val="24"/>
        </w:rPr>
        <w:t>耘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要反复读一读诗文，多方查找资料，同时借助工具书，争取能用自己的话讲一讲诗句大致的意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深入探究</w:t>
      </w:r>
      <w:r>
        <w:rPr>
          <w:rFonts w:eastAsia="黑体;SimHei" w:cs="宋体;SimSun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sz w:val="24"/>
          <w:szCs w:val="24"/>
        </w:rPr>
        <w:t>学习提升</w:t>
      </w:r>
      <w:r>
        <w:rPr>
          <w:rFonts w:eastAsia="黑体;SimHei" w:cs="宋体;SimSun" w:ascii="黑体;SimHei" w:hAnsi="黑体;SimHei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习《乡村四月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借助课下注释和工具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完成下列习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白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山原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子规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我能用自己的话说一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绿遍山原白满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子规声里雨如烟”的诗句意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从中我知道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乡村四月闲人少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才了蚕桑又插田”</w:t>
      </w:r>
      <w:r>
        <w:rPr>
          <w:rFonts w:ascii="宋体;SimSun" w:hAnsi="宋体;SimSun" w:cs="宋体;SimSun"/>
          <w:sz w:val="24"/>
          <w:szCs w:val="24"/>
        </w:rPr>
        <w:t>里的“闲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了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能用自己的话说一说“乡村四月闲人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了蚕桑又插田”的诗句意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从中我体会到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乡村四月》这道诗作者主要描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sz w:val="24"/>
          <w:szCs w:val="24"/>
        </w:rPr>
        <w:t>的景象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前两句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后两句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整首诗像一幅色彩明亮的图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现出诗人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4038600" cy="1089660"/>
                <wp:effectExtent l="343535" t="5080" r="5080" b="16510"/>
                <wp:wrapNone/>
                <wp:docPr id="1" name="云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89720"/>
                        </a:xfrm>
                        <a:prstGeom prst="cloudCallout">
                          <a:avLst>
                            <a:gd name="adj1" fmla="val -54277"/>
                            <a:gd name="adj2" fmla="val 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习第一首诗,我采用的学习方法是: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17" fillcolor="white" stroked="t" o:allowincell="f" style="position:absolute;margin-left:168.75pt;margin-top:0pt;width:31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习第一首诗,我采用的学习方法是: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99060</wp:posOffset>
            </wp:positionV>
            <wp:extent cx="762000" cy="800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的赞美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还能用同样的方法学习第二首诗、第三首诗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主学习《四时田园杂兴》、《渔歌子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还能完成下列习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660"/>
        <w:rPr/>
      </w:pPr>
      <w:r>
        <w:rPr>
          <w:rFonts w:ascii="宋体;SimSun" w:hAnsi="宋体;SimSun" w:cs="宋体;SimSun"/>
          <w:sz w:val="24"/>
          <w:szCs w:val="24"/>
        </w:rPr>
        <w:t>我能用自己的话讲一讲“童孙未解供耕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傍桑阴学种瓜”的诗句意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6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93420</wp:posOffset>
            </wp:positionV>
            <wp:extent cx="685800" cy="693420"/>
            <wp:effectExtent l="0" t="0" r="0" b="0"/>
            <wp:wrapTight wrapText="bothSides">
              <wp:wrapPolygon edited="0">
                <wp:start x="-704" y="0"/>
                <wp:lineTo x="-704" y="21301"/>
                <wp:lineTo x="60095" y="21301"/>
                <wp:lineTo x="60095" y="0"/>
                <wp:lineTo x="-70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639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我能用自己的话讲一讲“西塞山前白鹭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桃花流水鳜鱼肥”的词句意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习三首诗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发现它们有共同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都是描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  <w:szCs w:val="24"/>
          <w:u w:val="wave"/>
        </w:rPr>
      </w:pPr>
      <w:r>
        <w:rPr>
          <w:rFonts w:ascii="宋体;SimSun" w:hAnsi="宋体;SimSun" w:cs="宋体;SimSun"/>
          <w:b/>
          <w:sz w:val="24"/>
          <w:szCs w:val="24"/>
        </w:rPr>
        <w:t>我来盘点一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发现，文中的三首古诗为我们再现了三幅精美的画面，《乡村四月》描 写的是：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，诗的前两句写景：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；后两句写人：</w:t>
      </w:r>
      <w:r>
        <w:rPr>
          <w:rFonts w:cs="宋体;SimSun" w:ascii="宋体;SimSun" w:hAnsi="宋体;SimSun"/>
          <w:sz w:val="24"/>
          <w:szCs w:val="24"/>
        </w:rPr>
        <w:t>________________________.</w:t>
      </w:r>
      <w:r>
        <w:rPr>
          <w:rFonts w:ascii="宋体;SimSun" w:hAnsi="宋体;SimSun" w:cs="宋体;SimSun"/>
          <w:sz w:val="24"/>
          <w:szCs w:val="24"/>
        </w:rPr>
        <w:t>而《四时田园杂兴》则描写的是：</w:t>
      </w:r>
      <w:r>
        <w:rPr>
          <w:rFonts w:cs="宋体;SimSun" w:ascii="宋体;SimSun" w:hAnsi="宋体;SimSun"/>
          <w:sz w:val="24"/>
          <w:szCs w:val="24"/>
        </w:rPr>
        <w:t>______________________________;</w:t>
      </w:r>
      <w:r>
        <w:rPr>
          <w:rFonts w:ascii="宋体;SimSun" w:hAnsi="宋体;SimSun" w:cs="宋体;SimSun"/>
          <w:sz w:val="24"/>
          <w:szCs w:val="24"/>
        </w:rPr>
        <w:t>《渔歌子》一诗动静结合，意境优美，描写的是</w:t>
      </w:r>
      <w:r>
        <w:rPr>
          <w:rFonts w:cs="宋体;SimSun" w:ascii="宋体;SimSun" w:hAnsi="宋体;SimSun"/>
          <w:sz w:val="24"/>
          <w:szCs w:val="24"/>
        </w:rPr>
        <w:t>_________________________________________________</w:t>
      </w:r>
      <w:r>
        <w:rPr>
          <w:rFonts w:cs="宋体;SimSun" w:ascii="宋体;SimSun" w:hAnsi="宋体;SimSun"/>
          <w:sz w:val="24"/>
          <w:szCs w:val="24"/>
          <w:u w:val="wav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我还能默写三首古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三、拓展积累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203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江畔独步寻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　       黄师塔前江水东，春光懒困倚微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 xml:space="preserve">　　       桃花一簇开无主，可爱深红爱浅红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 xml:space="preserve">　　       黄四娘家花满蹊，千朵万朵压枝低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　       留连戏蝶时时舞，自在娇莺恰恰啼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rPr/>
      </w:pPr>
      <w:bookmarkStart w:id="0" w:name="3"/>
      <w:bookmarkEnd w:id="0"/>
      <w:r>
        <w:rPr>
          <w:rFonts w:ascii="黑体;SimHei" w:hAnsi="黑体;SimHei" w:cs="宋体;SimSun" w:eastAsia="黑体;SimHei"/>
          <w:b/>
          <w:szCs w:val="21"/>
        </w:rPr>
        <w:t>作者背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楷体_GB2312;楷体" w:hAnsi="楷体_GB2312;楷体" w:cs="宋体;SimSun" w:eastAsia="楷体_GB2312;楷体"/>
          <w:sz w:val="24"/>
          <w:szCs w:val="24"/>
        </w:rPr>
        <w:t>上元元年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760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杜甫卜居成都西郭草堂，在饱经离乱之后，开始有了安身的处所，诗人为此感到欣慰。春暖花开的时节，他独自沿江畔散步，情随景生，一连成诗七首。此为组诗之六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【词语释义】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．独步寻花：独自一人一边散步，一边赏花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　　 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．黄四娘：杜甫四川浣花溪边时的女邻居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3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．蹊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(xī)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：小路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4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．娇：可爱的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5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．恰恰：形容鸟叫声音和谐动听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6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．留连：即留恋，舍不得离去。本诗句用来形容蝴蝶在花丛中飞来飞去，恋恋不舍的样子。“留连”是个“联绵词”。构成联绵词的两个字仅仅是这个词读音的记录，而与词义无关，所以一个联绵词可能有几种不同的书写形式，如“留连”也写作“流连”，词的意义仍然一样。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7.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江畔：江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可以结合注解，用自己的话说一说诗句的大致意思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（二）、我要读一读　　</w:t>
      </w:r>
    </w:p>
    <w:p>
      <w:pPr>
        <w:pStyle w:val="Normal"/>
        <w:widowControl/>
        <w:ind w:firstLine="51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①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四时田园杂兴：诗人晚年写了一组四季田园杂感诗，共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60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首，宛如农村生活的长幅画卷。分为“早春”“晚春”“夏日”“秋日”“冬日”四时五组，每组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12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首。都是描写的乡村生活。课文中选的是“夏日”诗一首。</w:t>
      </w:r>
    </w:p>
    <w:p>
      <w:pPr>
        <w:pStyle w:val="Normal"/>
        <w:widowControl/>
        <w:ind w:firstLine="512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spacing w:val="8"/>
          <w:kern w:val="0"/>
          <w:sz w:val="24"/>
          <w:szCs w:val="24"/>
        </w:rPr>
        <w:t>②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范成大（公元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1126—1193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年）——字致能，号石湖居士，平江吴郡（今江苏吴县）人，南宋诗人。 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时田园杂兴（其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梅子金黄杏子肥， 　麦花雪白菜花稀。 日长篱落无人过， 惟有蜻蜓蛱蝶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　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[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注释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 xml:space="preserve">]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1.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肥：指果肉肥厚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2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梅子：梅树的果实，夏季成熟，可以吃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3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麦花：荞麦花。荞麦是一种粮食作物，春秋都可以播种，生长期很短。花为白色或淡红色，果实磨成粉供食用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4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篱落：篱笆。用竹子或树枝编成的遮拦的东西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5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蛱（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jiá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 xml:space="preserve">）蝶：蝴蝶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6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菜花：油菜花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7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惟有：只有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8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无：没有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color w:val="000000"/>
          <w:spacing w:val="8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　　</w:t>
      </w:r>
      <w:r>
        <w:rPr>
          <w:rFonts w:eastAsia="楷体_GB2312;楷体" w:cs="Arial" w:ascii="楷体_GB2312;楷体" w:hAnsi="楷体_GB2312;楷体"/>
          <w:color w:val="000000"/>
          <w:spacing w:val="8"/>
          <w:kern w:val="0"/>
          <w:sz w:val="24"/>
          <w:szCs w:val="24"/>
        </w:rPr>
        <w:t>9</w:t>
      </w:r>
      <w:r>
        <w:rPr>
          <w:rFonts w:ascii="楷体_GB2312;楷体" w:hAnsi="楷体_GB2312;楷体" w:cs="Arial" w:eastAsia="楷体_GB2312;楷体"/>
          <w:color w:val="000000"/>
          <w:spacing w:val="8"/>
          <w:kern w:val="0"/>
          <w:sz w:val="24"/>
          <w:szCs w:val="24"/>
        </w:rPr>
        <w:t>傍：靠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　　 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[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赏析</w:t>
      </w:r>
      <w:r>
        <w:rPr>
          <w:rFonts w:cs="Arial" w:ascii="宋体;SimSun" w:hAnsi="宋体;SimSun"/>
          <w:b/>
          <w:color w:val="000000"/>
          <w:spacing w:val="8"/>
          <w:kern w:val="0"/>
          <w:sz w:val="24"/>
          <w:szCs w:val="24"/>
        </w:rPr>
        <w:t>]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　　这首诗写初夏江南的田园景色。诗中用梅子黄、杏子肥、麦花白、菜花稀，写出了夏季南方农村景物的特点，有花有果，有色有形。诗的第三句，从侧面写出了农民劳动的情况：初夏农事正忙，农民早出晚归，所以白天很少见到行人。最后一句又以“惟有蜻蜓蛱蝶飞”来衬托村中的寂静，静中有动，显得更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其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　　           土膏欲动雨频催，万草千花一晌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　          舍后荒畦犹绿秀，邻家鞭笋过墙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　                 其十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　          蝴蝶双双入菜花，日长无客到田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            鸡飞过篱犬吠窦，知有行商来买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　                 其二十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　　          鸟鸟投林过客稀，前山烟暝到柴扉。</w:t>
      </w:r>
    </w:p>
    <w:p>
      <w:pPr>
        <w:pStyle w:val="Normal"/>
        <w:spacing w:lineRule="auto" w:line="360"/>
        <w:ind w:firstLine="1829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  <w:szCs w:val="24"/>
        </w:rPr>
        <w:t>小童一棹舟如叶，独自编阑鸭阵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2:00Z</dcterms:created>
  <dc:creator/>
  <dc:description/>
  <cp:keywords/>
  <dc:language>en-US</dc:language>
  <cp:lastModifiedBy/>
  <dcterms:modified xsi:type="dcterms:W3CDTF">2016-05-19T05:52:00Z</dcterms:modified>
  <cp:revision>0</cp:revision>
  <dc:subject/>
  <dc:title/>
</cp:coreProperties>
</file>